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Об исполнении областн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бюджета за 2022 год»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т                     №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областного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2022 год 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9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106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0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15955910,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3 01 00 02 0000 7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1 03 01 00 02 2700 7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бюджетные кредиты на финансовое обеспечение реализации инфраструктурных проект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00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3 01 00 02 2900 7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(бюджетные кредиты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330614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822562364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822562364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822562364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02 0000 5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822562364,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9256216,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29256216,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9256216,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5 02 01 02 0000 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9256216,9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6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9510500,6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2131807,2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8930,3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1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648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05 01 02 0000 6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648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2445,3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05 02 02 0000 6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2445,3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5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65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0 0000 5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65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05 02 02 0000 5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6560737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1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8693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10 02 00 0000 5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8693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06 10 02 02 0000 5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, казначейских счетах для осуществления и отражения операций с денежными средствами бюджетных и автономных учреждений, единых счетах бюджетов государственных внебюджетных фондов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78693,40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4:00Z</dcterms:created>
  <dc:creator>Баклушина</dc:creator>
  <dc:description/>
  <cp:keywords/>
  <dc:language>en-US</dc:language>
  <cp:lastModifiedBy>Скалова Елена Александровна</cp:lastModifiedBy>
  <cp:lastPrinted>2023-05-12T10:32:00Z</cp:lastPrinted>
  <dcterms:modified xsi:type="dcterms:W3CDTF">2023-05-19T12:54:00Z</dcterms:modified>
  <cp:revision>2</cp:revision>
  <dc:subject/>
  <dc:title/>
</cp:coreProperties>
</file>